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амятка гражданину «Шесть типов террористов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Анализ и оценка террористических актов, совершенных в мире 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1"/>
                      <w:sz w:val="24"/>
                      <w:szCs w:val="24"/>
                      <w:lang w:eastAsia="ru-RU"/>
                    </w:rPr>
                    <w:t xml:space="preserve">России за последние годы позволяет выделить 6 наиболе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распространенных типов террористов "камикадзе": 1) террористы "зомби";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         2) террористы из мести; 3) террористы "патриоты" (боевики за "веру"); 4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террористы за деньги; 5) террористы "поневоле"; 6) террористы "маньяки" (имеющие бредовые идеи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15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Террорист   "Зомби"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Зомбирование (психопрограммирование)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означает     такую     психическую     обработку     человека     (обычно    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использованием   гипноза   и   психотропных   веществ),   при котором   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получает     "установку" на конкретное действие (в данном случае 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рограммируется на совершение террористического акта). Таким образо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 xml:space="preserve">террористический акт совершается человеком, не осознающим, что 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делает; его поведением управляет другой человек. При этом зомбировани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могут   подвергнуться   как   психически   здоровые   лица, так и лица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различной степенью психических расстройств. Отличительные призна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террориста-"зомби":   безразличное   (бездушное,   неживое)   лицо и 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олодный         взгляд;         движения        однообразные; жестикуля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невыразительная; контакты с другими людьми отсутствуют или случайны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Чем сильнее человек подвергался зомбированию, тем сильнее проявляю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внешне эти отличительные призна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При возникновении незапрограммированной преграды (задержан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сотрудниками правоохранительных органов) он теряется, ищет как бы поддержки "с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стороны", появляется ощущение беспокойства и тревожности. При этом (внимание!) он, возможно, запрограммирован на "самоликвидацию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Террорист   "мстите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   Месть   может быть   направлена на</w:t>
                    <w:br/>
                    <w:t>объекты государственной власти или только правоохранительные органы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на конкретное лицо. Такого террориста наблюдательный сотрудник мож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определить   по   проявлениям   эмоциональной   холодности   (или   даж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негативным     эмоциям     в     отношении     окружающих)     и     высокого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самоконтроля.   Если его остановить для "беседы", у него отмечается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неадекватное   эмоциональное реагирование,   возрастание тревожного   и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>агрессивного состояния, особенно у женщин.     При этом террорист не</w:t>
                    <w:br/>
                    <w:t>желает отвечать на вопросы (и не понимает этих вопросов), стремится к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немедленному уходу от возникшей на пути к цели "преграды".    Таким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образом,   его   поведение никак не соответствует поведению обычного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человека,    попавшего    в    подобную    ситуацию.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Сотруднику правоохранительных орган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необходимо учесть, что некоторые террористы из мести также могут быть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подготовлены      к      совершению      террористических      актов      путем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"зомбирования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Террорист-"патриот"   ("боевик за   веру")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Это   самый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распространенный     тип     террориста.     Под     воздействием     опытных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инструкторов у него формируется фанатичное убеждение в своей вере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идеях   и   образ   врага   в   виде   представителей   другой   веры,   другой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национальности.    Совершение террористического акта он воспринима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как "джихад" против "неверных", как подвиг за веру или освобождени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>своего народа. Он осознает, что совершает террористический акт, убивае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людей   и   уничтожает   имущество,   и   он   желает возникновение таких последствий. Таким образом, он идет на преступление с прямым умысло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с убеждением в своей правот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Такой террорист фанатически (до исступления) предан сво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религии, идеям, крайне подозрителен, хладнокровен, уверен в сво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2"/>
                      <w:sz w:val="24"/>
                      <w:szCs w:val="24"/>
                      <w:lang w:eastAsia="ru-RU"/>
                    </w:rPr>
                    <w:t xml:space="preserve">силах, находится в постоянной готовности к совершени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террористической акции. К окружающим относится подозрительно, при случайном контакте с людьми вспыльчив, агрессивен. Отмечается такж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окомерное и пренебрежительное отношение к окружающим его людя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ри остановке такого террориста для проверки документов 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"беседы" можно заметить: возрастание состояния эмоциональн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яженности и враждебности, о чем могут свидетельствовать угрюмый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угрожающий взгляд, плотно сжатые губы, скрип зубами, суженные зрач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лаз, учащенное дыхание, сжатые в кулак руки. На вопросы отвечает рез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осле короткой паузы, в ответах отчетливо звучит грубос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При неумелой попытке обезвредить такого террориста, последств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могут быть непредсказуемы. Поэтому сотрудникам милиции нужно бы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готовым к обезвреживанию такого террориста до возникновения у н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"агрессивной вспышки"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Террорист "за деньги"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Он идет на совершение теракта из-за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корыстных   побуждений, выполняя задание тех, от кого   находится в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ной   финансовой зависимости,   или,   находясь   в   крайней   нужде   и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ытаясь    материально    обеспечить    свою    семью.    Такой    террорис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характеризуется   отсутствием   идейных   побуждений и   безразличием   к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жающи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Психоэмоциональное состояние террориста "за деньги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характеризуется внутренним напряжением (нервозностью), которое резк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возрастает при возникновении на его пути какого - либо препятств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(например, милицейского поста). Внешние проявления его состояния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суетливость; озирание по сторонам; частая перемена позы; нервно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теребление части одежды, ручки или ремешка сумки (пакета, рюкзака)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ри его задержании для беседы у него могут наблюдаться следующ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признаки: изменение цвета лица (побеление, покраснение, покры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ятнами); потоотделение; частое моргание, покашливание; подергивание отдельных мышц лица; усиленная мимика рта; частое облизывание губ 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сглатывание слюны. Голос такого террориста чаще высокий, речь быстр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или прерывистая. Могут наблюдаться голосовые спазмы. Чрезмерное состояние тревожности и беспокойства может приве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го к нервному срыв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-20"/>
                      <w:sz w:val="24"/>
                      <w:szCs w:val="24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Террорист "поневоле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К совершению теракта могут подтолкнуть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>человека и путем шантажа (взятие в заложники членов его семьи, угроза преданию огласки каких-либо дис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>редитирующих данного человека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>сведений и т.д.) или по решению шариатского суда за совершенные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>преступления (глубоко верующего человека таким образом заставляют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>искупить вину перед богом). Лицо у такого террориста чаще угрюмое,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бледное,   болезненное, настроение пониженное, движения замедленны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жестикуляция невыразительная. Он молчалив, погружен в собствен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мысли, безразличен к окружающим людям и к происходящим событиям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ри разговоре он не смотрит собеседнику в лицо, избегает контакта глаз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Голос у такого террориста обычно приглушенный, речь замедленная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еред ответом на поставленный вопрос могут наблюдаться длитель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пауз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>6. Террорист "маньяк" (имеющий бредовые идеи)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Чаще эт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террорист "одиночка", страдающий различными видами психических отклонений (последствия черепно-мозговой травмы, болезней головн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9"/>
                      <w:sz w:val="24"/>
                      <w:szCs w:val="24"/>
                      <w:lang w:eastAsia="ru-RU"/>
                    </w:rPr>
                    <w:t xml:space="preserve">мозга, употребления алкоголя, наркотиков). В силу сво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психопатологических особенностей и навязчивых идей, он любой ценой жаждет славы ("мания величия"), уничтожить преследующих его "врагов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5"/>
                      <w:sz w:val="24"/>
                      <w:szCs w:val="24"/>
                      <w:lang w:eastAsia="ru-RU"/>
                    </w:rPr>
                    <w:t xml:space="preserve">("мания преследования") или желает переустроить страну (мир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вселенную). Особенно опасен такой террорист, если его сознанием умел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манипулирует террористическая организация. Отличительные призна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этого террориста - замкнутость, неуравновешенность и резкие перемен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настроения, раздражительность и агрессивность, истеричность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 xml:space="preserve">суетливость в движениях или в словах. Нередко могут наблюдать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признаки сварливости, обидчивости, а также стремление произве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впечатление, себялюбие. При попытке задержания, он обычно н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казывает ожесточенного сопротив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Несмотря на многообразие типов террористов-смертников, у ни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много общего: нахождение в постоянном психоэмоциональном стрессе, вызванном суицидальными мыслями и страхом попасть живым в рук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"спецслужб", вызывают тревожное состояние (обостряются чувст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беспокойства, подозрительности и недоверия к окружающим их людя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особенно при неожиданных контактах с людьми). Опытному специалисту несложно вычислить в толпе субъекта с такими внешними проявлениями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его поведении (за исключением террориста - "зомби", у которого так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стресс отсутствует или слабо выражен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Необходимо отметить, что сильный страх перед "задержанием"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4"/>
                      <w:sz w:val="24"/>
                      <w:szCs w:val="24"/>
                      <w:lang w:eastAsia="ru-RU"/>
                    </w:rPr>
                    <w:t xml:space="preserve">редко означает, что террорист-смертник боится разоблачения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наказания. Он боится того, что его задержание не позволит реализова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задуманный террористический акт. Внешними проявлениями так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страха являются: бледное или сильно покрасневшее лицо, угрюм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взгляд, потливость (особенно рук), дрожание пальцев рук, скованн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0"/>
                      <w:sz w:val="24"/>
                      <w:szCs w:val="24"/>
                      <w:lang w:eastAsia="ru-RU"/>
                    </w:rPr>
                    <w:t xml:space="preserve">движения. Перед продвижением вперед он наблюдает за действия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других людей, при нахождении впереди сотрудников милиции стреми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изменить направление движения и обойти 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Террорист - смертник, как было сказано выше, обычно ни внешни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видом, ни манерой поведения не выделяется из толпы. Вместе с тем, могут быть исключения. К примеру, внешними отличительными признака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9"/>
                      <w:sz w:val="24"/>
                      <w:szCs w:val="24"/>
                      <w:lang w:eastAsia="ru-RU"/>
                    </w:rPr>
                    <w:t xml:space="preserve">террориста-"ваххабита" могут являться: у мужчины - наличие бород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>(чаще нестриженной) и головного убора (обычно тюбетейка без узоров 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вышивки), отсутствие усов; у женщины - платок, платье (или юбка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штаны, туфли. Платок закрывает шею и уши. Платье (юбка) однотонно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чаще без рисунков, длиной ниже колен или же почти до земли, рука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5"/>
                      <w:sz w:val="24"/>
                      <w:szCs w:val="24"/>
                      <w:lang w:eastAsia="ru-RU"/>
                    </w:rPr>
                    <w:t xml:space="preserve">платья длинные. Даже в жаркую погоду женщина-"ваххабитка" может быть одета в куртку или в плащ. И у мужчины, и у женщины, если он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одеты в куртки, плащи или пальто, обычно пуговицы (молнии) наглухо застегну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Наличие у подозреваемого лица темных очков, скрывающих 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9"/>
                      <w:sz w:val="24"/>
                      <w:szCs w:val="24"/>
                      <w:lang w:eastAsia="ru-RU"/>
                    </w:rPr>
                    <w:t xml:space="preserve">окружающих невербальные сигналы его глаз, также може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идетельствовать о негативных его намерени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Террорист - смертник характеризуется тревожным и эмоциональ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неустойчивым состоянием, отсутствием положительных эмоций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непониманием «юмора». Так, если при беседе рассказать подозреваемом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лицу анекдот или смешную историю, он останется безразличны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эмоционально холодным. На вопросы он отвечает неохотно, монотонно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>часто с продолжительными паузами для обдумывания, иногда сбивчиво, непоследовательно. Отдельные вопросы могут остаться без отве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Террориста-смертника особенно сбивают вопросы, касающие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"будущих планов" (типа: "Планируете ли вы завтра прийти на открыт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выставочного павильона?", "С кем вы придете завтра на выставку?"). 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него нет "будущего", поэтому он об этом старается не думать. В связи с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7"/>
                      <w:sz w:val="24"/>
                      <w:szCs w:val="24"/>
                      <w:lang w:eastAsia="ru-RU"/>
                    </w:rPr>
                    <w:t xml:space="preserve">этим обычно у него и нет обратных проездных билет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(железнодорожных, авиационных) домой. Он также не может внятн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ответить на вопросы, касающиеся времени и цели приезда, адрес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проживания, семейного положения, рода занятий и на другие вопросы, не вызывающие у обычных людей затруднений с ответом. У террориста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смертника отсутствуют какие-либо пристрастия, интересы, потребно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2"/>
                      <w:sz w:val="24"/>
                      <w:szCs w:val="24"/>
                      <w:lang w:eastAsia="ru-RU"/>
                    </w:rPr>
                    <w:t xml:space="preserve">в чем-то. Эти особенности необходимо учитывать при подготовк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просов подозреваемому лиц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Человек может и не знать о том, что ему уготована роль "ходящ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бомбы". Он выполняет задание террористической организации (например, за определенное вознаграждение) установить или оставить в конкретно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месте взрывное устройство. Однако, когда он приближается к мест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закладки, дистанционно (с использованием радиоволн, инфракрасных лучей) совершают подрыв вместе с ним. Таким путем решаются дв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6"/>
                      <w:sz w:val="24"/>
                      <w:szCs w:val="24"/>
                      <w:lang w:eastAsia="ru-RU"/>
                    </w:rPr>
                    <w:t xml:space="preserve">проблемы: совершается террористический акт; ликвидирует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исполнитель, что затрудняет раскрытие данного преступления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овление организаторов терак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3"/>
                      <w:sz w:val="24"/>
                      <w:szCs w:val="24"/>
                      <w:lang w:eastAsia="ru-RU"/>
                    </w:rPr>
                    <w:t xml:space="preserve">Методы и приемы установления личност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террористов включают в себя как гласные, так и негласные (оперативно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 xml:space="preserve">розыскные, оперативно - поисковые и другие) мероприятия, проводимы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во взаимодействии с другими правоохранительными органами. П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"/>
                      <w:sz w:val="24"/>
                      <w:szCs w:val="24"/>
                      <w:lang w:eastAsia="ru-RU"/>
                    </w:rPr>
                    <w:t xml:space="preserve">выявлении подозрительного лица должны проводиться мероприятия п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  <w:t>установлению его личности, проверки его на причастность к совершению 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ступлений террористического характера, принадлежнос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2"/>
                      <w:sz w:val="24"/>
                      <w:szCs w:val="24"/>
                      <w:lang w:eastAsia="ru-RU"/>
                    </w:rPr>
                    <w:t xml:space="preserve">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2"/>
                      <w:sz w:val="24"/>
                      <w:szCs w:val="24"/>
                      <w:lang w:eastAsia="ru-RU"/>
                    </w:rPr>
                    <w:t xml:space="preserve">организованным преступным группам, террористическим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7"/>
                      <w:sz w:val="24"/>
                      <w:szCs w:val="24"/>
                      <w:lang w:eastAsia="ru-RU"/>
                    </w:rPr>
                    <w:t xml:space="preserve">экстремистским организациям, религиозным сектам, наличия у не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6"/>
                      <w:sz w:val="24"/>
                      <w:szCs w:val="24"/>
                      <w:lang w:eastAsia="ru-RU"/>
                    </w:rPr>
                    <w:t xml:space="preserve">судимости или психических патологий. Для этого в полном объем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11"/>
                      <w:sz w:val="24"/>
                      <w:szCs w:val="24"/>
                      <w:lang w:eastAsia="ru-RU"/>
                    </w:rPr>
                    <w:t xml:space="preserve">используется весь комплекс оперативно - розыскных мероприятий, 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sz w:val="24"/>
                      <w:szCs w:val="24"/>
                      <w:lang w:eastAsia="ru-RU"/>
                    </w:rPr>
                    <w:t xml:space="preserve">также возможности оперативно - справочных, криминалистических 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4"/>
                      <w:szCs w:val="24"/>
                      <w:lang w:eastAsia="ru-RU"/>
                    </w:rPr>
                    <w:t xml:space="preserve">других учетов министерства внутренних дел России, Международно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рганизации уголовной полиции (Интерпол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8:00Z</dcterms:created>
  <dc:creator>km</dc:creator>
  <dc:description/>
  <cp:keywords/>
  <dc:language>en-US</dc:language>
  <cp:lastModifiedBy>Loner-XP</cp:lastModifiedBy>
  <dcterms:modified xsi:type="dcterms:W3CDTF">2012-11-25T17:08:00Z</dcterms:modified>
  <cp:revision>2</cp:revision>
  <dc:subject/>
  <dc:title/>
</cp:coreProperties>
</file>